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odej obědů na duben 2025: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Čtvrtek 27. 3.</w:t>
        <w:tab/>
        <w:tab/>
        <w:t>7:00 -15:30</w:t>
      </w:r>
    </w:p>
    <w:p>
      <w:pPr>
        <w:pStyle w:val="Normal"/>
        <w:spacing w:before="0" w:after="0"/>
        <w:ind w:left="2410" w:right="-471" w:hanging="1702"/>
        <w:contextualSpacing/>
        <w:rPr/>
      </w:pPr>
      <w:r>
        <w:rPr>
          <w:b/>
          <w:sz w:val="56"/>
          <w:szCs w:val="56"/>
        </w:rPr>
        <w:t>Pátek</w:t>
        <w:tab/>
        <w:t xml:space="preserve">  28. 3.</w:t>
        <w:tab/>
        <w:tab/>
        <w:t>7:00 -14:00</w:t>
      </w:r>
    </w:p>
    <w:p>
      <w:pPr>
        <w:pStyle w:val="Normal"/>
        <w:spacing w:before="0" w:after="0"/>
        <w:ind w:left="2410" w:right="-471" w:hanging="1702"/>
        <w:contextualSpacing/>
        <w:rPr/>
      </w:pPr>
      <w:r>
        <w:rPr>
          <w:b/>
          <w:sz w:val="56"/>
          <w:szCs w:val="56"/>
        </w:rPr>
        <w:t>Pondělí 31. 3.</w:t>
        <w:tab/>
        <w:tab/>
        <w:t>7:00 -14:00</w:t>
      </w:r>
    </w:p>
    <w:p>
      <w:pPr>
        <w:pStyle w:val="Normal"/>
        <w:spacing w:before="0" w:after="0"/>
        <w:ind w:left="2410" w:right="-471" w:hanging="241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ind w:left="2410" w:right="-471" w:hanging="241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10" w:right="-468" w:hanging="2410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>žáci kategorie „A“</w:t>
        <w:tab/>
        <w:t>(7-10 let, 1 oběd= 30 Kč)</w:t>
        <w:tab/>
        <w:t xml:space="preserve">       570,- Kč</w:t>
      </w:r>
    </w:p>
    <w:p>
      <w:pPr>
        <w:pStyle w:val="Normal"/>
        <w:ind w:right="-468" w:hanging="0"/>
        <w:rPr/>
      </w:pPr>
      <w:r>
        <w:rPr>
          <w:b/>
          <w:sz w:val="40"/>
          <w:szCs w:val="40"/>
        </w:rPr>
        <w:t xml:space="preserve">                         „</w:t>
      </w:r>
      <w:r>
        <w:rPr>
          <w:b/>
          <w:sz w:val="40"/>
          <w:szCs w:val="40"/>
        </w:rPr>
        <w:t>B“</w:t>
        <w:tab/>
        <w:t>(11-14 let, 1 oběd= 33 Kč)</w:t>
        <w:tab/>
        <w:t>627,- Kč</w:t>
      </w:r>
    </w:p>
    <w:p>
      <w:pPr>
        <w:pStyle w:val="Normal"/>
        <w:ind w:right="-468" w:hanging="0"/>
        <w:rPr/>
      </w:pPr>
      <w:r>
        <w:rPr>
          <w:b/>
          <w:sz w:val="40"/>
          <w:szCs w:val="40"/>
        </w:rPr>
        <w:tab/>
        <w:tab/>
        <w:tab/>
        <w:t xml:space="preserve">   „C“</w:t>
        <w:tab/>
        <w:t>(15 let a více, 1 oběd=36 Kč)  684,- Kč</w:t>
      </w:r>
    </w:p>
    <w:p>
      <w:pPr>
        <w:pStyle w:val="Normal"/>
        <w:ind w:right="-4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46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POZORNĚNÍ: V době velikonočních prázdnin (17.4. – 21.4.) se obědy neprodávají!</w:t>
      </w:r>
    </w:p>
    <w:p>
      <w:pPr>
        <w:pStyle w:val="Normal"/>
        <w:ind w:right="-46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468" w:hanging="0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90855</wp:posOffset>
                </wp:positionH>
                <wp:positionV relativeFrom="paragraph">
                  <wp:posOffset>191770</wp:posOffset>
                </wp:positionV>
                <wp:extent cx="7772400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odej obědů na duben 2025: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Čtvrtek 27. 3.</w:t>
        <w:tab/>
        <w:tab/>
        <w:t>7:00 -15:30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átek</w:t>
        <w:tab/>
        <w:t xml:space="preserve">  28. 3.</w:t>
        <w:tab/>
        <w:tab/>
        <w:t>7:00 -14:00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ondělí 31. 3.</w:t>
        <w:tab/>
        <w:tab/>
        <w:t>7:00 -14:00</w:t>
      </w:r>
    </w:p>
    <w:p>
      <w:pPr>
        <w:pStyle w:val="Normal"/>
        <w:spacing w:before="0" w:after="0"/>
        <w:ind w:left="2410" w:right="-471" w:hanging="241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ind w:left="2410" w:right="-471" w:hanging="241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10" w:right="-468" w:hanging="2410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>žáci kategorie „A“</w:t>
        <w:tab/>
        <w:t>(7-10 let, 1 oběd= 30 Kč)</w:t>
        <w:tab/>
        <w:t xml:space="preserve">       570,- Kč</w:t>
      </w:r>
    </w:p>
    <w:p>
      <w:pPr>
        <w:pStyle w:val="Normal"/>
        <w:ind w:right="-4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„</w:t>
      </w:r>
      <w:r>
        <w:rPr>
          <w:b/>
          <w:sz w:val="40"/>
          <w:szCs w:val="40"/>
        </w:rPr>
        <w:t>B“</w:t>
        <w:tab/>
        <w:t>(11-14 let, 1 oběd= 33 Kč)</w:t>
        <w:tab/>
        <w:t>627,- Kč</w:t>
      </w:r>
    </w:p>
    <w:p>
      <w:pPr>
        <w:pStyle w:val="Normal"/>
        <w:ind w:right="-4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 xml:space="preserve">   „C“</w:t>
        <w:tab/>
        <w:t>(15 let a více, 1 oběd=36 Kč)  684,- Kč</w:t>
      </w:r>
    </w:p>
    <w:p>
      <w:pPr>
        <w:pStyle w:val="Normal"/>
        <w:ind w:right="-4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468" w:hanging="0"/>
        <w:rPr/>
      </w:pPr>
      <w:r>
        <w:rPr>
          <w:b/>
          <w:i/>
          <w:sz w:val="28"/>
          <w:szCs w:val="28"/>
          <w:u w:val="single"/>
        </w:rPr>
        <w:t>UPOZORNĚNÍ: V době velikonočních prázdnin (17.4. – 21.4.) se obědy neprodávají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2:00Z</dcterms:created>
  <dc:creator>Vlastnik</dc:creator>
  <dc:description/>
  <cp:keywords/>
  <dc:language>en-US</dc:language>
  <cp:lastModifiedBy>M-004 Hábová</cp:lastModifiedBy>
  <cp:lastPrinted>2025-03-12T09:09:00Z</cp:lastPrinted>
  <dcterms:modified xsi:type="dcterms:W3CDTF">2025-03-12T08:14:00Z</dcterms:modified>
  <cp:revision>190</cp:revision>
  <dc:subject/>
  <dc:title>Prodej obědů</dc:title>
</cp:coreProperties>
</file>