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březen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eda</w:t>
        <w:tab/>
        <w:t xml:space="preserve"> 26. 2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čtvrtek 27. 2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átek   28. 2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48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528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576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POZORNĚNÍ: V době jarních prázdnin (3.3. – 7.3.) se obědy neprodávají!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březen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eda</w:t>
        <w:tab/>
        <w:t xml:space="preserve"> 26. 2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27. 2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átek    28. 2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48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528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576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/>
      </w:pPr>
      <w:r>
        <w:rPr>
          <w:b/>
          <w:i/>
          <w:sz w:val="28"/>
          <w:szCs w:val="28"/>
          <w:u w:val="single"/>
        </w:rPr>
        <w:t>UPOZORNĚNÍ: V době jarních prázdnin (3.3. – 7.3.) se obědy neprodávají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Jidelna - ZS Norska</cp:lastModifiedBy>
  <cp:lastPrinted>2025-01-13T08:56:00Z</cp:lastPrinted>
  <dcterms:modified xsi:type="dcterms:W3CDTF">2025-02-11T08:30:00Z</dcterms:modified>
  <cp:revision>188</cp:revision>
  <dc:subject/>
  <dc:title>Prodej obědů</dc:title>
</cp:coreProperties>
</file>