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led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>19. 12.</w:t>
        <w:tab/>
        <w:tab/>
        <w:t>7:00 -16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ondělí</w:t>
        <w:tab/>
        <w:t>6. 1.</w:t>
        <w:tab/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ĚNÍ: V době od 20.12. -  3.1.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leden 2025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čtvrtek</w:t>
        <w:tab/>
        <w:t>19. 12.</w:t>
        <w:tab/>
        <w:tab/>
        <w:t>7:00 -16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ondělí</w:t>
        <w:tab/>
        <w:t>6. 1.</w:t>
        <w:tab/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UPOZORNĚNÍ: V době od 20.12. -  3.1.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4-11-11T09:36:00Z</cp:lastPrinted>
  <dcterms:modified xsi:type="dcterms:W3CDTF">2024-12-03T09:25:00Z</dcterms:modified>
  <cp:revision>178</cp:revision>
  <dc:subject/>
  <dc:title>Prodej obědů</dc:title>
</cp:coreProperties>
</file>