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dub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pondělí </w:t>
        <w:tab/>
        <w:tab/>
        <w:tab/>
        <w:t xml:space="preserve">25.3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ab/>
        <w:tab/>
        <w:tab/>
        <w:t>26.3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</w:t>
        <w:tab/>
        <w:tab/>
        <w:tab/>
        <w:tab/>
        <w:t>27.3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3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93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56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Dne 28.3. (velikonoční prázdniny)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dub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pondělí </w:t>
        <w:tab/>
        <w:tab/>
        <w:tab/>
        <w:t xml:space="preserve">25.3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ab/>
        <w:tab/>
        <w:tab/>
        <w:t>26.3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ab/>
        <w:tab/>
        <w:tab/>
        <w:t>27.3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3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93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56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  <w:u w:val="single"/>
        </w:rPr>
        <w:t>UPOZORNĚNÍ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Dne 28.3. (velikonoční prázdniny)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4-02-14T11:30:00Z</cp:lastPrinted>
  <dcterms:modified xsi:type="dcterms:W3CDTF">2024-02-27T09:27:00Z</dcterms:modified>
  <cp:revision>154</cp:revision>
  <dc:subject/>
  <dc:title>Prodej obědů</dc:title>
</cp:coreProperties>
</file>