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březen 2024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čtvrtek </w:t>
        <w:tab/>
        <w:tab/>
        <w:tab/>
        <w:t xml:space="preserve">22.2. 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tek</w:t>
        <w:tab/>
        <w:tab/>
        <w:tab/>
        <w:tab/>
        <w:t>23.2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–10 let, 1 oběd= 30 Kč)</w:t>
        <w:tab/>
        <w:t xml:space="preserve">       57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–14 let, 1 oběd= 33 Kč)</w:t>
        <w:tab/>
        <w:t>627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684,- Kč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V době  jarních prázdnin  ( 26.2. – 1.3.)  se obědy neprodávají!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březen 2024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čtvrtek </w:t>
        <w:tab/>
        <w:tab/>
        <w:tab/>
        <w:t xml:space="preserve">22.2. 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tek</w:t>
        <w:tab/>
        <w:tab/>
        <w:tab/>
        <w:tab/>
        <w:t>23.2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–10 let, 1 oběd= 30 Kč)</w:t>
        <w:tab/>
        <w:t xml:space="preserve">       57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–14 let, 1 oběd= 33 Kč)</w:t>
        <w:tab/>
        <w:t>627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684,- Kč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  <w:u w:val="single"/>
        </w:rPr>
        <w:t>UPOZORNĚNÍ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V době  jarních prázdnin  ( 26.2. – 1.3.)  se obědy neprodávají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Vlastnik</dc:creator>
  <dc:description/>
  <cp:keywords/>
  <dc:language>en-US</dc:language>
  <cp:lastModifiedBy>M-004 Hábová</cp:lastModifiedBy>
  <cp:lastPrinted>2024-02-14T11:30:00Z</cp:lastPrinted>
  <dcterms:modified xsi:type="dcterms:W3CDTF">2024-02-14T10:35:00Z</dcterms:modified>
  <cp:revision>151</cp:revision>
  <dc:subject/>
  <dc:title>Prodej obědů</dc:title>
</cp:coreProperties>
</file>